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1F497D"/>
          <w:sz w:val="32"/>
          <w:szCs w:val="32"/>
          <w:u w:val="single"/>
        </w:rPr>
        <w:t>Режим труда и учёбы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В детстве большинству кажется, что учеба требует немало сил. Одни ученики схватывают все на лету, другие нет. У одних сильно развита способность слушать, и они могут вполне хорошо воспринимать информацию на слух. У других же развито зрительное восприятие – материал при этом лучше усваивается при чтении. В этой ситуации у кого-то могут возникнуть трудности в учебе. Оказывается, более двух третей неуспевающих потенциально способны, но эти способности не получили развития по разным причинам. Вероятно, одной из таких причин явилось неумение (а иногда и нежелание) вовремя оказать поддержку своему ребенку в учебной деятельности. Отсюда успеваемость порой не соответствует уровню собственных возможностей учащегося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Обучение идет очень трудно. Дети начинают переживать из-за оценок. Кто-то пропускает учебные занятия, объясняя это тем, что как бы он ни старался, не может усвоить в полном объёме учебный материал, кто-то сидит целыми вечерами, заучивая домашнее задание. Для некоторых ребят учение превратилось в тяжкую повинность, а её формальный признак – оценка – увы, часто не радует. Кроме того, по оценкам родители получают некоторое представление о том, как их ребенок учится, ведь учеба наших детей – это то, что сопровождает вашу, уважаемые родители, жизнь на протяжении длительного времени и в чем вы (в разной степени конечно) обязательно участвуете. Сколько надежд, сколько счастливых ожиданий связывалось с учебой в семьях!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Наша задача сегодня состоит в том, чтобы вместе выявить типичные проблемы в учебной деятельности детей и отработать практические приемы оказания помощи им в этой деятельности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Но прежде мы хотим, чтобы вы улыбнулись, "вошли в проблему”, для этого мы сейчас с помощью наших детей покажем вам шуточную сценку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-Когда ты собираешься делать уроки?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- После кино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- После кино поздно!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- Учиться никогда не поздно!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- Почему ты дома не открываешь учебник?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- Ну ты же сама говорила, что учебники надо беречь!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i/>
          <w:iCs/>
          <w:sz w:val="28"/>
          <w:szCs w:val="28"/>
        </w:rPr>
        <w:t>Вопрос к родителям: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- Почему мы хотим, чтобы наш ребенок хорошо учился? (ответы родителей на поставленный вопрос)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Стандартные ответы – чтобы был не хуже, других, чтобы поступил в институт, сделал карьеру и т.п. Но это для - нас. Давайте послушаем детей: легко ли им быть учениками и что значит – хорошо учиться? (выступление 3-4 учеников)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i/>
          <w:iCs/>
          <w:sz w:val="28"/>
          <w:szCs w:val="28"/>
        </w:rPr>
        <w:t>Вопрос к учителям: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- Что же, по вашему мнению, обеспечивает успех урока? Приглашенные учителя дают необходимую информацию о том, что нужно сделать учащимся, чтобы урок прошел не зря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Исходя из выше сказанного следует: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· Для того чтобы повысить свою успеваемость необходимо относиться к учебе ответственно!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·Никогда не оправдывайте свою неуспеваемость причинами, от вас не зависящими: слишком трудные были задания на контрольной, придирчив учитель и т.п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Давайте спросим сегодня тех, кто к учебе относится добросовестно, в чем секрет их успеха? (2 учащихся делятся опытом)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Давайте выработаем программу по стимулированию познавательной деятельности учащихся. Примите советы, которые помогут повысить свою успеваемость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· Серьезно относитесь к выполнению домашних заданий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· Составьте план изучения предметов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· Не забывайте устраивать между предметами короткие перерывы, особенно если задание большое. Домашнее задание начинайте выполнять с трудного предмета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Советы родителям: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· Никогда не называйте ребенка бестолковым и т.п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· Хвалите ребенка за любой успех, пусть даже самый незначительный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· Ежедневно просматривайте без нареканий тетради, дневник, спокойно попросите объяснения по тому или иному факту, а затем спросите, чем вы можете помочь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· Любите своего ребенка и вселяйте ежедневно в него уверенность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· Не ругайте, а учите!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А сейчас, уважаемые участники, мы поработаем в группах и попытаемся вместе "докопаться” до причин недостаточного интереса наших детей к учебной деятельности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Обмен мнениями по вопросу "Почему у наших детей снижается интерес к учению?” Мы сегодня убедились, что причин "неуспешной” учебной деятельности детей очень много. Узнать эти причины и избавиться от них можно только при поддержке педагогов и вас родителей. Каждый ребенок уникален. В заключении хочется, чтобы вы, ребята, не теряли времени даром и старались изо всех сил хорошо учиться. Тогда ваши старания увенчаются успехом в учебе, что принесет, в свою очередь, каждому ученику и его родителям много радости и большое удовлетворение, Я подготовила для вас буклеты "Психотерапия неуспеваемости” и с удовольствием предлагаю их вам, завершая сегодняшний разговор (раздаю рекомендации родителям)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Советы родителям "психотерапия неуспеваемости” (по материалам О.В. Полянской, Т.И.Беляшкиной)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  <w:u w:val="single"/>
        </w:rPr>
        <w:t>Правило первое:</w:t>
      </w:r>
      <w:r>
        <w:rPr>
          <w:sz w:val="28"/>
          <w:szCs w:val="28"/>
        </w:rPr>
        <w:t xml:space="preserve"> не бей лежачего. "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  <w:u w:val="single"/>
        </w:rPr>
        <w:t>Правило второе</w:t>
      </w:r>
      <w:r>
        <w:rPr>
          <w:sz w:val="28"/>
          <w:szCs w:val="28"/>
        </w:rPr>
        <w:t>: не более одного недостатка в минутку. Чтобы избавить ребенка от недостатка, замечайте не более одного в минуту. Знайте меру. Иначе ваш ребенок просто "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  <w:u w:val="single"/>
        </w:rPr>
        <w:t>Правило третье</w:t>
      </w:r>
      <w:r>
        <w:rPr>
          <w:sz w:val="28"/>
          <w:szCs w:val="28"/>
        </w:rPr>
        <w:t>: за двумя зайцами погонишься... 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  <w:u w:val="single"/>
        </w:rPr>
        <w:t>Правило четвертое</w:t>
      </w:r>
      <w:r>
        <w:rPr>
          <w:sz w:val="28"/>
          <w:szCs w:val="28"/>
        </w:rPr>
        <w:t>: хвалить - исполнителя, критиковать - исполнение. 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  <w:u w:val="single"/>
        </w:rPr>
        <w:t>Правило пятое</w:t>
      </w:r>
      <w:r>
        <w:rPr>
          <w:sz w:val="28"/>
          <w:szCs w:val="28"/>
        </w:rPr>
        <w:t>: оценка должна сравнивать сегодняшние успехи ребенка с его собственными вчерашними неудачами. 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  <w:u w:val="single"/>
        </w:rPr>
        <w:t>Правило шестое</w:t>
      </w:r>
      <w:r>
        <w:rPr>
          <w:sz w:val="28"/>
          <w:szCs w:val="28"/>
        </w:rPr>
        <w:t>: не скупитесь на похвалу. 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"Не сделал, не старался, не учил” порождает Эхо: "не хочу, не могу, не буду!”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  <w:u w:val="single"/>
        </w:rPr>
        <w:t>Правило седьмое</w:t>
      </w:r>
      <w:r>
        <w:rPr>
          <w:sz w:val="28"/>
          <w:szCs w:val="28"/>
        </w:rPr>
        <w:t>: техника оценочной безопасности. 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"Еще не знаю, но могу и хочу знать”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  <w:u w:val="single"/>
        </w:rPr>
        <w:t>Правило восьмое</w:t>
      </w:r>
      <w:r>
        <w:rPr>
          <w:sz w:val="28"/>
          <w:szCs w:val="28"/>
        </w:rPr>
        <w:t>: ставьте перед ребенком предельно конкретные цели. 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2:07:00Z</dcterms:created>
  <dc:creator>Galiya</dc:creator>
  <dc:description/>
  <dc:language>en-US</dc:language>
  <cp:lastModifiedBy>Пользователь</cp:lastModifiedBy>
  <dcterms:modified xsi:type="dcterms:W3CDTF">2016-12-03T22:07:00Z</dcterms:modified>
  <cp:revision>2</cp:revision>
  <dc:subject/>
  <dc:title/>
</cp:coreProperties>
</file>